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Н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детский сад №  11 г. Павлово на 2024-2025гг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офсоюзные собрания</w:t>
      </w:r>
    </w:p>
    <w:tbl>
      <w:tblPr>
        <w:tblW w:w="10340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1275"/>
        <w:gridCol w:w="2527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тчет председателя профсоюзного комитета первичной профсоюзной организации о проделанной работе за 2023-2024 учебный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ПО Мурзина Е.М.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О работе профсоюзного комитета и администрации образовательного учреждения по соблюдению Трудового законодатель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седания профсоюзного комитета ДОУ</w:t>
      </w:r>
    </w:p>
    <w:tbl>
      <w:tblPr>
        <w:tblW w:w="10340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1275"/>
        <w:gridCol w:w="2527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</w:rPr>
              <w:t>Сверить   списки членов Профсоюза в ДОУ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pacing w:val="15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</w:rPr>
              <w:t>Составить перечень юбилейных, праздничных и знаменательных дат для членов Профсоюза.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Организовать поздравление членов ППО с Днем дошкольного работника.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лены профкома      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Предоставление информации, отчётов в территориальную профсоюзную организацию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Рассмотреть (совместно с администрацией) график отпусков сотрудников ДОУ на 2025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профкома </w:t>
            </w:r>
          </w:p>
        </w:tc>
      </w:tr>
      <w:tr>
        <w:trPr>
          <w:trHeight w:val="65" w:hRule="atLeast"/>
        </w:trPr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 Оказывать материальную помощь членам профсоюз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лены профкома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1A1A1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Совместная работа профкома ДОУ и руководства ДОУ по аттестации педагогических работник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профкома 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Оформление уголка профкома и документации П.К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профкома 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Проведение декады, приуроченной Всемирному дню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0. Об участии сотрудников в субботниках и благоустройстве территории ДОУ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Осуществлять контроль за своевременной выплатой отпускных работникам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Проверить оформление и хранение профсоюзной документации.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</w:rPr>
              <w:t xml:space="preserve"> Планирование профсоюзных собраний на следующий учебный го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август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ие мероприятия</w:t>
      </w:r>
    </w:p>
    <w:tbl>
      <w:tblPr>
        <w:tblW w:w="10340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1275"/>
        <w:gridCol w:w="2527"/>
      </w:tblGrid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Организация и проведение культурно – массовых мероприятий:  </w:t>
            </w:r>
            <w:r>
              <w:rPr>
                <w:rFonts w:cs="Times New Roman" w:ascii="Times New Roman" w:hAnsi="Times New Roman"/>
              </w:rPr>
              <w:t xml:space="preserve">профессиональных праздников  и праздников для детей сотрудников и взрослых вечеров отдыха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профкома</w:t>
            </w:r>
          </w:p>
        </w:tc>
      </w:tr>
      <w:tr>
        <w:trPr>
          <w:trHeight w:val="774" w:hRule="atLeast"/>
        </w:trPr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Организация диспансеризации сотрудников, вакцинации против грипп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–Октябрь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работники</w:t>
            </w:r>
          </w:p>
        </w:tc>
      </w:tr>
      <w:tr>
        <w:trPr>
          <w:trHeight w:val="648" w:hRule="atLeast"/>
        </w:trPr>
        <w:tc>
          <w:tcPr>
            <w:tcW w:w="6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Экологический субботник по уборке территории ДОУ.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профкома</w:t>
            </w:r>
          </w:p>
        </w:tc>
      </w:tr>
      <w:tr>
        <w:trPr>
          <w:trHeight w:val="841" w:hRule="atLeast"/>
        </w:trPr>
        <w:tc>
          <w:tcPr>
            <w:tcW w:w="6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4. Участие во Всероссийских конкурсах, объявленных  Нижегородской областной организацией  профсоюза работников народного образования и науки РФ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25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ППО Мурзин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профкома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E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E6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5:00Z</dcterms:created>
  <dc:creator>umka1</dc:creator>
  <dc:description/>
  <cp:keywords/>
  <dc:language>en-US</dc:language>
  <cp:lastModifiedBy>user2</cp:lastModifiedBy>
  <dcterms:modified xsi:type="dcterms:W3CDTF">2024-10-02T07:44:00Z</dcterms:modified>
  <cp:revision>7</cp:revision>
  <dc:subject/>
  <dc:title/>
</cp:coreProperties>
</file>