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1 «Умка» г. Павлово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торов фестиваля игры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й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ова Ольг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Екате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кс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Жанна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лес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Ирина Вад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ов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Натал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кова Ан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сен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кин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наста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Жан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никова Ольг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ухина Юлия Альбер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Анжел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таль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Ан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olesya</dc:creator>
  <dc:description/>
  <dc:language>en-US</dc:language>
  <cp:lastModifiedBy>umka2</cp:lastModifiedBy>
  <dcterms:modified xsi:type="dcterms:W3CDTF">2019-06-18T06:06:00Z</dcterms:modified>
  <cp:revision>2</cp:revision>
  <dc:subject/>
  <dc:title/>
</cp:coreProperties>
</file>